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25pt;width:491.85pt;height:110.15pt;mso-wrap-style:none;v-text-anchor:middle;mso-position-vertical:top" type="_x0000_t136">
            <v:path textpathok="t"/>
            <v:textpath on="t" fitshape="t" string="ЭКОНОМИЧЕСКАЯ ГЕОГРАФИЯ&#10; СУХИНИЧСКОГО РАЙОНА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ЭЛЕКТИВНОГО КУРСА ДЛЯ УЧАЩИХСЯ 9-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485" w:hanging="2160"/>
        <w:rPr/>
      </w:pPr>
      <w:r>
        <w:rPr>
          <w:b/>
        </w:rPr>
        <w:t xml:space="preserve">Автор-составитель: </w:t>
      </w:r>
      <w:r>
        <w:rPr/>
        <w:t xml:space="preserve">Т. Н. Трифонова, учитель географии МОУ «Сухиничская средняя  школа № 2», город Сухиничи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1370" cy="274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рассчитана на учащихся 9-х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экономическому 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 мыслительную способности личности школь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триотических чув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большее значение приобретает углубленное изучение экономической географии. Общество стремится развиваться в духе со временем, приобщаясь к реформаторским преобразованиям, как на территориальном, так и на государственном уровне. Современный гражданин должен обладать начальными экономическими, правовыми знаниями для того, чтобы не «утонуть в пучине» развивающейся рыночной экономики, и фундамент их, на наш взгляд, должен быть заложен еще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позволит не только развить навыки и умения учащихся, его актуальность продиктована временем. В настоящее время экономисты, политологи, социологи, наконец, обратили свое внимание на проблемы местного самоуправления - разрабатываются новые законопроекты, предлагаются программы развития, однако этого не достаточно. Для того чтобы реформаторские преобразования приносили ожидаемый результат, необходимо подготовить общество к переменам, объяснить их необходимость. Данный элективный курс призван пробудить интерес к данной проблематике, способствовать экономическому образованию учащихся, и вместе с тем расширить знания школьников о своем районе, городе – своей малой Родине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64"/>
        <w:gridCol w:w="900"/>
        <w:gridCol w:w="36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Сухинич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самостоятельн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ухинич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50" w:hanging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50" w:hanging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50" w:hanging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50" w:hanging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селенные пункт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ая характеристика города Сухин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собенности формирования хозяйства Сухинич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города Сухини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дивидуальные сообщения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 Сухинич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раструктурный комплекс. Транспор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пективы развития экономики района. Инвестиции как основа развития экономики в современных условиях хозяйств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20 час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Географическое положение Сухиничск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рное содержание урока:</w:t>
      </w:r>
      <w:r>
        <w:rPr>
          <w:sz w:val="28"/>
          <w:szCs w:val="28"/>
        </w:rPr>
        <w:t xml:space="preserve"> площадь района, положение Сухиничского района на административной карте Калужской области, определение по карте соседних районов, расстояния от города Сухиничи до областного центра – Калуги и до Москвы, главные магистрали, проходящие по территории района. Оценка ЭГП района для развития его хозяй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аселение Сухиничского район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</w:t>
      </w:r>
      <w:r>
        <w:rPr>
          <w:sz w:val="28"/>
          <w:szCs w:val="28"/>
        </w:rPr>
        <w:t>: численность, воспроизводство, миграционный поток, полово-возрастная структура, национальный состав, соотношение городского и сельского населения, обеспеченность трудовыми ресурсами. Вычерчивание графика изменения численности населения района и города с 1990 по 2005 го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ные населенные пункты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а:</w:t>
      </w:r>
      <w:r>
        <w:rPr>
          <w:sz w:val="28"/>
          <w:szCs w:val="28"/>
        </w:rPr>
        <w:t xml:space="preserve"> экономико-географическая характеристика п. Середейский, п. Шлипово, с. Брынь, д. Татаринцы, д. Бордуково. Топонимика названий населенных пунк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Экономико-географическая характеристика города Сухиничи»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римерное содержание урока:</w:t>
      </w:r>
      <w:r>
        <w:rPr>
          <w:spacing w:val="-4"/>
          <w:sz w:val="28"/>
          <w:szCs w:val="28"/>
        </w:rPr>
        <w:t xml:space="preserve"> история образования города, дата образования. Общая характеристика промышленности. Состояние экономики города в настоящее время. 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: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</w:t>
      </w:r>
      <w:r>
        <w:rPr>
          <w:b/>
          <w:i/>
          <w:spacing w:val="-6"/>
          <w:sz w:val="28"/>
          <w:szCs w:val="28"/>
        </w:rPr>
        <w:t>Исторические особенности формирования хозяйства Сухиничского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:</w:t>
      </w:r>
      <w:r>
        <w:rPr>
          <w:sz w:val="28"/>
          <w:szCs w:val="28"/>
        </w:rPr>
        <w:t xml:space="preserve"> Сухиничи как один из важных торговых пунктов Центральной России в 19 веке. Первые промышленные предприятия города, коммунальное хозяйст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омышленность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:</w:t>
      </w:r>
      <w:r>
        <w:rPr>
          <w:sz w:val="28"/>
          <w:szCs w:val="28"/>
        </w:rPr>
        <w:t xml:space="preserve"> Общая характеристика промышленности, ведущие предприятия города. Экскурсии на предприятия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АПК Сухиничского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:</w:t>
      </w:r>
      <w:r>
        <w:rPr>
          <w:sz w:val="28"/>
          <w:szCs w:val="28"/>
        </w:rPr>
        <w:t xml:space="preserve"> Состав, значение, особенности АПК района. Составление схемы АПК района. Отраслевой состав сельского хозяйства; характеристика земледелия и животноводства. Развитие Ι и ΙΙΙ звеньев АПК в районе. Инфраструктура АП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нфраструктурный комплекс. Транспорт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:</w:t>
      </w:r>
      <w:r>
        <w:rPr>
          <w:sz w:val="28"/>
          <w:szCs w:val="28"/>
        </w:rPr>
        <w:t xml:space="preserve"> общая характеристика инфраструктурного комплекса. Связь. Общая характеристика транспорта, значение для города и района магистрали Москва – Киев. Сухиничи – железнодорожный узе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ерспективы развития экономики района. Инвестиции как основа развития экономики в современных условиях хозяйств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ое содержание уроков:</w:t>
      </w:r>
      <w:r>
        <w:rPr>
          <w:sz w:val="28"/>
          <w:szCs w:val="28"/>
        </w:rPr>
        <w:t xml:space="preserve"> выявление привлекательных направлений развития района, оценка существующих и перспективных инвесторов. Перспективные планы развития предприятий района. Значение развития предприятий торговли и общественного питания для экономики райо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лас Калужской области. М., 198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тлас Калужской области. Калуга: Изд. Н. Ф. Бочкаревой, 200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артамент аграрной политики и социального обустройства села Калужской области. Областная сельскохозяйственная выставка-ярмарка. Октябрь 2002 года г. Калуг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ов В.С. Дороги Калужского края. Калуга: Золотая алея, 200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ин А. А. Сухиничи (историко-краеведческий очерк). Калуга: Гриф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музея города Сухини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шканг К. В. География Калужской области. Тула, 198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ая краеведческая конференция (тезисы докладов). Обнинск, 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иничи – любовь моя. Буклет к 175-летию основания города Сухиничи. Калуга: ФЭСТ-ПРИНТ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Физическая география и природа Калужской области. Калуга: Изд. Н. Ф. Бочкаревой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Чернышев С. С. Родиноведение – Краткий обзор географии Калужской губернии М.: Издательство книжного магазина А. Д. Карчагина в Калуге, 19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география Калужской области. Калуга: Изд. Н. Ф. Бочкаревой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47"/>
        </w:tabs>
        <w:ind w:left="447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47"/>
        </w:tabs>
        <w:ind w:left="447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47"/>
        </w:tabs>
        <w:ind w:left="447" w:hanging="37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08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47:00Z</dcterms:created>
  <dc:creator>0-07</dc:creator>
  <dc:description/>
  <dc:language>en-US</dc:language>
  <cp:lastModifiedBy>0-07</cp:lastModifiedBy>
  <dcterms:modified xsi:type="dcterms:W3CDTF">2005-11-05T17:43:00Z</dcterms:modified>
  <cp:revision>47</cp:revision>
  <dc:subject/>
  <dc:title>Учебно-тематическое планирование</dc:title>
</cp:coreProperties>
</file>