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>Личный план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b/>
          <w:color w:val="800000"/>
        </w:rPr>
        <w:t>профессионального образования учителя географии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b/>
          <w:color w:val="800000"/>
        </w:rPr>
        <w:t>МОУ «Средняя школа№2» Сухиничского района Калужской области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>Трифоновой Татьяны Никитичны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>на 2009-2010 учебный год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/>
        <w:t xml:space="preserve">   </w:t>
      </w:r>
      <w:r>
        <w:rPr/>
        <w:t>В связи  с переходом  на  новую  ступень  образования  и принятия новых образовательных стандартов   возникает необходимость  пересмотра своей педагогической деятельности, как учителя – предметника.</w:t>
      </w:r>
    </w:p>
    <w:p>
      <w:pPr>
        <w:pStyle w:val="Normal"/>
        <w:spacing w:before="280" w:after="280"/>
        <w:jc w:val="both"/>
        <w:rPr/>
      </w:pPr>
      <w:r>
        <w:rPr/>
        <w:t>В режиме реального времени знания, полученные в ВУЗе, давно устарели, постоянно возникает  потребность  совершенствования уровня своей квалификации с учётом современных условий и требований времени. Традиционно школа отражает новые социальные тенденции. Она всегда воспроизводила стандарт знаний, умений и навыков, ценностей и форм поведения, выполняя социальный заказ государства. В настоящее время Россия переживает базисные экономические изменения. В этой ситуации принципиально меняются цели образования. Теоретические, по сути, и энциклопедические по широте знания, которые долгое время были главной целью образовательного процесса, теперь становятся средством.</w:t>
      </w:r>
    </w:p>
    <w:p>
      <w:pPr>
        <w:pStyle w:val="Normal"/>
        <w:spacing w:before="280" w:after="280"/>
        <w:jc w:val="both"/>
        <w:rPr/>
      </w:pPr>
      <w:r>
        <w:rPr/>
        <w:t xml:space="preserve">Знания, которые мы даём, используя традиционные методы обучения, не готовят выпускников наших российских школ к практической жизни. Поэтому необходимы внесения изменений в систему образования. </w:t>
      </w:r>
    </w:p>
    <w:p>
      <w:pPr>
        <w:pStyle w:val="Normal"/>
        <w:spacing w:before="280" w:after="280"/>
        <w:jc w:val="both"/>
        <w:rPr/>
      </w:pPr>
      <w:r>
        <w:rPr/>
        <w:t>Одним из перспективных направлений по формированию ключевых компетентностей учащихся является информатизация общего среднего образования. Это процесс, направленный на максимально эффективное использование информационного обеспечения с помощью современных компьютерных и Интернет-технологий.</w:t>
      </w:r>
    </w:p>
    <w:p>
      <w:pPr>
        <w:pStyle w:val="Normal"/>
        <w:spacing w:before="280" w:after="280"/>
        <w:jc w:val="both"/>
        <w:rPr/>
      </w:pPr>
      <w:r>
        <w:rPr/>
        <w:t>Практической значимостью использования информационной технологии на уроках географии для повышения качества образования по предмету явля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тимулирование мотивации детей на приобретение зн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перативное и объективное выявление уровня освоения материала учащими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ткрытие для учащихся возможности лучше осознать характер изучаемого объекта, процесса, явления, активно включаясь в процесс его познания, самостоятельно изменяя как его параметры, так и условия функционир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еспечение возможности каждому ученику продвинуться в предмете настолько глубоко, насколько он хочет и может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максимальное включение ребёнка во все формы активности, расширение его реального опыта.</w:t>
      </w:r>
    </w:p>
    <w:p>
      <w:pPr>
        <w:pStyle w:val="Normal"/>
        <w:spacing w:before="280" w:after="280"/>
        <w:jc w:val="both"/>
        <w:rPr/>
      </w:pPr>
      <w:r>
        <w:rPr/>
        <w:t>Поэтому внедрение информационных технологий в образование можно охарактеризовать как логичный и необходимый шаг в развитии современного информационного мира в целом.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/>
        <w:t xml:space="preserve"> </w:t>
      </w:r>
      <w:r>
        <w:rPr/>
        <w:t>В течение учебного года перед собой ставлю несколько ведущих задач: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b/>
        </w:rPr>
        <w:t>Задача 1.</w:t>
      </w:r>
      <w:r>
        <w:rPr/>
        <w:t xml:space="preserve"> В течение учебного года совершенствовать методику преподавания предмета с  использованием  информационных технологий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b/>
        </w:rPr>
        <w:t>Задача 2.</w:t>
      </w:r>
      <w:r>
        <w:rPr/>
        <w:t xml:space="preserve"> Разработать методическое обеспечение   по географии  в соответствии с требованиями нового учебного плана, программы и стандартов.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дачи и содержания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 xml:space="preserve">I. Изучение 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литератур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1. Изучить нормативно-правовые документы по профильному обучению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 xml:space="preserve">2. Познакомиться  с  новинками (программно-методическим обеспечением) по курсу география 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3. Изучать новинки методической литературы в области новых педагогических технологий обучения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4. Изучить новую литературу по  использованию цифровых образовательных ресурсов на уроках географ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II. Разработка  программно-методического  обеспечения учебно -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1. Определиться с выбором учебной программы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2.Составить календарно-тематическое и поурочное планирование по географии для 6-10 классов, по природоведению для 5 класса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3.Разработать конспекты уроков по выбранным курсам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4. Продолжать ведение  папки дидактического материала, тестовых и контрольных работ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5. Пополнять папки и разделы кабинета географии: «По родной стране», «По родному краю», «Сухиничский район», «Экология», «У политической карты мира»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5.Постоянно пополнять медиатеку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7.Обновление электронных  учебников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III. Обобщение собственного опыта своей педагогической  деятельност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1. Выступить с докладом на методическом объединении учителей географии района по теме: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«Роль кабинета географии в повышении качества преподавания предмета»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2. Подготовить и провести неделю географии. Оформить материал мероприятий и разместить на сайте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 xml:space="preserve">3. Начать подготовку по созданию банка  проектных работ учащихся  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ринять участие в </w:t>
            </w:r>
            <w:r>
              <w:rPr>
                <w:color w:val="FF0000"/>
              </w:rPr>
              <w:t xml:space="preserve"> </w:t>
            </w:r>
            <w:r>
              <w:rPr/>
              <w:t>районной экологической конференции. Оформить материалы по экологической работе и разместить на сайте.</w:t>
            </w:r>
          </w:p>
          <w:p>
            <w:pPr>
              <w:pStyle w:val="Normal"/>
              <w:jc w:val="both"/>
              <w:rPr/>
            </w:pPr>
            <w:r>
              <w:rPr/>
              <w:t>5.Разместить на школьном сайте разработки уроков, внеклассных материалов по предмету, классных часов и других материалов из опыта своей работы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IV. Участие в системе  методической работы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ринять участие в районных семинарах, курсах при ММЦ  по  использованию  информационных технологий на  уроках географ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ыступить с докладами на Педагогическом Совете школы по теме « Современные педагогические технологии в обучении и воспитании », «Экологическое воспитание учащихся в школе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V. Обучение на курсах в системе повышения квалификации вне школы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1.Принимать участие в районных и областных  семинарах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2. Посещение уроков  аттестуемых учителей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  <w:t>3. Пройти обучение на курсах повышения квалификации при КОИПКРО, защитить зачётную работу на тему «Использование компьютерных технологий на уроках географии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rStyle w:val="PageNumber"/>
        <w:b/>
        <w:color w:val="800000"/>
      </w:rPr>
      <w:fldChar w:fldCharType="begin"/>
    </w:r>
    <w:r>
      <w:rPr>
        <w:rStyle w:val="PageNumber"/>
        <w:b/>
        <w:color w:val="800000"/>
      </w:rPr>
      <w:instrText xml:space="preserve"> PAGE </w:instrText>
    </w:r>
    <w:r>
      <w:rPr>
        <w:rStyle w:val="PageNumber"/>
        <w:b/>
        <w:color w:val="800000"/>
      </w:rPr>
      <w:fldChar w:fldCharType="separate"/>
    </w:r>
    <w:r>
      <w:rPr>
        <w:rStyle w:val="PageNumber"/>
        <w:b/>
        <w:color w:val="800000"/>
      </w:rPr>
      <w:t>3</w:t>
    </w:r>
    <w:r>
      <w:rPr>
        <w:rStyle w:val="PageNumber"/>
        <w:b/>
        <w:color w:val="800000"/>
      </w:rPr>
      <w:fldChar w:fldCharType="end"/>
    </w:r>
  </w:p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4:00Z</dcterms:created>
  <dc:creator>Сергей</dc:creator>
  <dc:description/>
  <cp:keywords/>
  <dc:language>en-US</dc:language>
  <cp:lastModifiedBy>Сергей</cp:lastModifiedBy>
  <cp:lastPrinted>2010-04-18T13:21:00Z</cp:lastPrinted>
  <dcterms:modified xsi:type="dcterms:W3CDTF">2010-07-02T10:35:00Z</dcterms:modified>
  <cp:revision>3</cp:revision>
  <dc:subject/>
  <dc:title>Личный план</dc:title>
</cp:coreProperties>
</file>