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TextBodyIndent"/>
        <w:ind w:left="283" w:firstLine="567"/>
        <w:rPr/>
      </w:pPr>
      <w:r>
        <w:rPr>
          <w:sz w:val="36"/>
          <w:szCs w:val="36"/>
        </w:rPr>
        <w:t>Логический опорный конспект (ЛОК) - графическое отображение основного учебного материала лекции, процесс поэтапного формирования действий и понятий. Назначение ЛОК в том, чтобы у учащегося создать четкое, наглядное представление об учебном материале, разобраться в его структуре. Школьники приучаются к параллельному конспектированию услышанного материала. На отдельных этапах лекции учащиеся выполняют самостоятельную работу с картами, с карто-схемами и текстом учебника, статистическими материалами, диаграммами и другими источниками географических знаний. В заключительной части лекции идет краткое повторение и обобщение основного материала на основе конспекта. Практика показала, что уроки-лекции с составлением ЛОК позволяют учащимся лучше усвоить учебный материал, подготовиться к обобщающим, зачетным урокам, в дальнейшем подготовиться и успешно сдать итоговые экзамены по географии за курс средней школы.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 xml:space="preserve">Тема: «Общая характеристика США» </w:t>
      </w:r>
    </w:p>
    <w:p>
      <w:pPr>
        <w:pStyle w:val="Normal"/>
        <w:ind w:firstLine="6096"/>
        <w:rPr>
          <w:sz w:val="36"/>
        </w:rPr>
      </w:pPr>
      <w:r>
        <w:rPr>
          <w:sz w:val="36"/>
        </w:rPr>
        <w:t>(2час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</w:rPr>
        <w:t>Закрепить умение давать оценку ЭГП страны, её природных ресур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</w:rPr>
        <w:t>Используя различные тематические карты, картосхемы учебника, охарактеризовать население и хозяйство СШ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</w:rPr>
        <w:t>Закреплять умения и навыки работы по составлению логического опорного конспекта под руководством учителя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Оборудование: </w:t>
      </w:r>
    </w:p>
    <w:p>
      <w:pPr>
        <w:pStyle w:val="TextBody"/>
        <w:rPr/>
      </w:pPr>
      <w:r>
        <w:rPr/>
        <w:t>Политическая карта мира, физическая карта США, атласы, учебник «География» 10класс (автор Максаковский В.П.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843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Изучение нового материала.</w:t>
      </w:r>
    </w:p>
    <w:p>
      <w:pPr>
        <w:pStyle w:val="Heading2"/>
        <w:numPr>
          <w:ilvl w:val="0"/>
          <w:numId w:val="4"/>
        </w:numPr>
        <w:rPr/>
      </w:pPr>
      <w:r>
        <w:rPr/>
        <w:t>Вводное слово учителя.</w:t>
      </w:r>
    </w:p>
    <w:p>
      <w:pPr>
        <w:pStyle w:val="Heading2"/>
        <w:rPr/>
      </w:pPr>
      <w:r>
        <w:rPr/>
        <w:t xml:space="preserve">Чем больше изучаешь эту страну, чем больше узнаёшь о ней, тем больший интерес возникает у каждого из нас. </w:t>
      </w:r>
    </w:p>
    <w:p>
      <w:pPr>
        <w:pStyle w:val="Heading2"/>
        <w:rPr/>
      </w:pPr>
      <w:r>
        <w:rPr/>
        <w:t>Первое знакомство с США состоялось у нас с вами в 7классе. Всё больше узнаёте вы о ней из газет, журналов, телепередач. Дополнительно, кроме учебника, вы можете использовать к урокам по теме «США» литературу, указанную в «Книжной полке» стр.250 учебника и брошюры «У политической карты мира». Итак, начнём наше путешествие к Америке и по Амер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rPr>
          <w:sz w:val="28"/>
        </w:rPr>
      </w:pPr>
      <w:r>
        <w:rPr>
          <w:sz w:val="28"/>
        </w:rPr>
        <w:t>(Оценка экономико-географического положения – план стр. 173 учебника, политическая карта мира в атласе.)</w: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207645</wp:posOffset>
                </wp:positionV>
                <wp:extent cx="230505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ход к Атлантическому и Тихому оке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6.35pt;mso-position-vertical-relative:text;margin-left:166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ход к Атлантическому и Тихому оке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116205</wp:posOffset>
                </wp:positionV>
                <wp:extent cx="129921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добные торговые пу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9.15pt;mso-position-vertical-relative:text;margin-left:3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добные торговые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22860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8pt" to="375.7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57150</wp:posOffset>
                </wp:positionV>
                <wp:extent cx="54864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5pt" to="166.9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39065</wp:posOffset>
                </wp:positionV>
                <wp:extent cx="1299210" cy="65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Э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0.95pt;mso-position-vertical-relative:text;margin-left:22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Э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0" cy="457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85pt" to="-5.85pt,3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85pt" to="22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705</wp:posOffset>
                </wp:positionH>
                <wp:positionV relativeFrom="paragraph">
                  <wp:posOffset>50800</wp:posOffset>
                </wp:positionV>
                <wp:extent cx="365760" cy="12801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15pt;margin-top:4pt;width:28.75pt;height:10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50800</wp:posOffset>
                </wp:positionV>
                <wp:extent cx="54864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pt" to="166.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-3810</wp:posOffset>
                </wp:positionV>
                <wp:extent cx="548640" cy="8229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3pt" to="166.9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-13335</wp:posOffset>
                </wp:positionV>
                <wp:extent cx="2305050" cy="38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седи Канада и Мекс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-1.0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седи Канада и Мекс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</w:t>
      </w:r>
      <w:r>
        <w:rPr>
          <w:sz w:val="36"/>
        </w:rPr>
        <w:t>Сырьё +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 xml:space="preserve">рын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217805</wp:posOffset>
                </wp:positionV>
                <wp:extent cx="2305050" cy="567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лизость стран Латинской Аме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17.15pt;mso-position-vertical-relative:text;margin-left:166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Близость стран Латинской Аме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36"/>
        </w:rPr>
        <w:t>сбы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sz w:val="28"/>
          <w:u w:val="single"/>
        </w:rPr>
        <w:t>Устно</w:t>
      </w:r>
      <w:r>
        <w:rPr>
          <w:sz w:val="28"/>
        </w:rPr>
        <w:t>: вывод – экономико-географическое положение США очень выгодное, всегда благоприятствовало развитию страны.)</w: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62865</wp:posOffset>
                </wp:positionV>
                <wp:extent cx="3310890" cy="1207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9,4 млн. к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(4 место в мире после России, Канады и Кит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1] стр. 2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ая часть + Аляска + Гавайи = 50 штатов [2], [3] стр. 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95.1pt;mso-wrap-distance-left:9.05pt;mso-wrap-distance-right:9.05pt;mso-wrap-distance-top:0pt;mso-wrap-distance-bottom:0pt;margin-top:4.9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9,4 млн. км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(4 место в мире после России, Канады и Китая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1] стр. 24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новная часть + Аляска + Гавайи = 50 штатов [2], [3] стр.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22796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7.95pt" to="217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74930</wp:posOffset>
                </wp:positionV>
                <wp:extent cx="18478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9pt;mso-position-vertical-relative:text;margin-left:29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4445</wp:posOffset>
                </wp:positionV>
                <wp:extent cx="640080" cy="12801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35pt" to="224.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3pt" to="30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120650</wp:posOffset>
                </wp:positionV>
                <wp:extent cx="3128010" cy="56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Земельный фонд = 770 млн. га (в 1,5 раза &gt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Западной Евро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9.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Земельный фонд = 770 млн. га (в 1,5 раза &gt; </w:t>
                      </w: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Западной Евро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7705</wp:posOffset>
                </wp:positionH>
                <wp:positionV relativeFrom="paragraph">
                  <wp:posOffset>175895</wp:posOffset>
                </wp:positionV>
                <wp:extent cx="274320" cy="18288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85pt" to="375.7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435610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4.3pt" to="195.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51765</wp:posOffset>
                </wp:positionV>
                <wp:extent cx="18478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Природные ресур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1.95pt;mso-position-vertical-relative:text;margin-left:7.8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Природные ресур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-16510</wp:posOffset>
                </wp:positionV>
                <wp:extent cx="120777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еспеченность влаг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1.3pt;mso-position-vertical-relative:text;margin-left:3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еспеченность вла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262255</wp:posOffset>
                </wp:positionV>
                <wp:extent cx="182880" cy="27432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0.65pt" to="274.9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145</wp:posOffset>
                </wp:positionH>
                <wp:positionV relativeFrom="paragraph">
                  <wp:posOffset>170815</wp:posOffset>
                </wp:positionV>
                <wp:extent cx="365760" cy="36576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.45pt" to="390.1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8128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4pt" to="8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</w:t>
      </w:r>
      <w:r>
        <w:rPr>
          <w:sz w:val="36"/>
        </w:rPr>
        <w:t>а) агроклиматическ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527050</wp:posOffset>
                </wp:positionV>
                <wp:extent cx="1116330" cy="8420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илие солнечного 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41.5pt;mso-position-vertical-relative:text;margin-left:209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илие солнечно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260</wp:posOffset>
                </wp:positionV>
                <wp:extent cx="1664970" cy="750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должительный вегетационный пери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3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должительный вегетационный пери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</wp:posOffset>
                </wp:positionV>
                <wp:extent cx="365760" cy="822960"/>
                <wp:effectExtent l="4445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9pt" to="138.1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24130</wp:posOffset>
                </wp:positionV>
                <wp:extent cx="0" cy="19202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9pt" to="87.75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0" cy="1828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54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24130</wp:posOffset>
                </wp:positionV>
                <wp:extent cx="40005" cy="1828165"/>
                <wp:effectExtent l="3683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.9pt" to="30.05pt,1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22161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7.45pt" to="397.3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5140</wp:posOffset>
                </wp:positionH>
                <wp:positionV relativeFrom="paragraph">
                  <wp:posOffset>132080</wp:posOffset>
                </wp:positionV>
                <wp:extent cx="933450" cy="7505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Хорошее плодородие поч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10.4pt;mso-position-vertical-relative:text;margin-left:238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Хорошее плодородие поч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1756410" cy="11163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ожно выращивать все растения умеренного пояса, субтропические и тропическ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7.9pt;mso-wrap-distance-left:9.05pt;mso-wrap-distance-right:9.05pt;mso-wrap-distance-top:0pt;mso-wrap-distance-bottom:0pt;margin-top:4.7pt;mso-position-vertical-relative:text;margin-left:34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ожно выращивать все растения умеренного пояса, субтропические и тропическ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15303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05pt" to="238.9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244475</wp:posOffset>
                </wp:positionV>
                <wp:extent cx="457200" cy="91440"/>
                <wp:effectExtent l="5080" t="7620" r="1397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0.95pt;margin-top:19.2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        </w:t>
      </w:r>
      <w:r>
        <w:rPr>
          <w:sz w:val="36"/>
        </w:rPr>
        <w:t>б) почвенные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2025</wp:posOffset>
                </wp:positionH>
                <wp:positionV relativeFrom="paragraph">
                  <wp:posOffset>187325</wp:posOffset>
                </wp:positionV>
                <wp:extent cx="91440" cy="365760"/>
                <wp:effectExtent l="8255" t="5080" r="889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5.75pt;margin-top:14.75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</w:t>
      </w:r>
    </w:p>
    <w:p>
      <w:pPr>
        <w:pStyle w:val="Normal"/>
        <w:ind w:left="426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07315</wp:posOffset>
                </wp:positionV>
                <wp:extent cx="91440" cy="6400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8.4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 xml:space="preserve">в) водные </w:t>
      </w:r>
    </w:p>
    <w:p>
      <w:pPr>
        <w:pStyle w:val="Normal"/>
        <w:ind w:left="426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210185</wp:posOffset>
                </wp:positionV>
                <wp:extent cx="274320" cy="91440"/>
                <wp:effectExtent l="5080" t="952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6.5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</w:rPr>
        <w:t>г) лес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5060</wp:posOffset>
                </wp:positionH>
                <wp:positionV relativeFrom="paragraph">
                  <wp:posOffset>17780</wp:posOffset>
                </wp:positionV>
                <wp:extent cx="3128010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Хорошая база для развития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1.4pt;mso-position-vertical-relative:text;margin-left:187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Хорошая база для развития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д) минеральные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28"/>
          <w:u w:val="single"/>
        </w:rPr>
        <w:t>атлас</w:t>
      </w:r>
      <w:r>
        <w:rPr>
          <w:sz w:val="28"/>
        </w:rPr>
        <w:t xml:space="preserve"> стр. 43</w:t>
      </w:r>
    </w:p>
    <w:p>
      <w:pPr>
        <w:pStyle w:val="Normal"/>
        <w:rPr>
          <w:sz w:val="36"/>
        </w:rPr>
      </w:pPr>
      <w:r>
        <w:rPr>
          <w:sz w:val="36"/>
        </w:rPr>
        <w:t>Блок 20 (за стр. 231), учебник стр. 230 – 231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9620</wp:posOffset>
                </wp:positionH>
                <wp:positionV relativeFrom="paragraph">
                  <wp:posOffset>193040</wp:posOffset>
                </wp:positionV>
                <wp:extent cx="1390650" cy="11163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лигиозный состав [5]: католики, протестанты, правосла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9pt;mso-wrap-distance-left:9.05pt;mso-wrap-distance-right:9.05pt;mso-wrap-distance-top:0pt;mso-wrap-distance-bottom:0pt;margin-top:15.2pt;mso-position-vertical-relative:text;margin-left:360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елигиозный состав [5]: католики, протестанты, правосла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</wp:posOffset>
                </wp:positionH>
                <wp:positionV relativeFrom="paragraph">
                  <wp:posOffset>113030</wp:posOffset>
                </wp:positionV>
                <wp:extent cx="3219450" cy="567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8.9pt;mso-position-vertical-relative:text;margin-left:29.4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3305</wp:posOffset>
                </wp:positionH>
                <wp:positionV relativeFrom="paragraph">
                  <wp:posOffset>133985</wp:posOffset>
                </wp:positionV>
                <wp:extent cx="1005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55pt" to="361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145415</wp:posOffset>
                </wp:positionV>
                <wp:extent cx="274320" cy="64008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45pt" to="73.3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985</wp:posOffset>
                </wp:positionH>
                <wp:positionV relativeFrom="paragraph">
                  <wp:posOffset>145415</wp:posOffset>
                </wp:positionV>
                <wp:extent cx="365760" cy="265176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45pt" to="109.3pt,2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8825</wp:posOffset>
                </wp:positionH>
                <wp:positionV relativeFrom="paragraph">
                  <wp:posOffset>145415</wp:posOffset>
                </wp:positionV>
                <wp:extent cx="0" cy="640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45pt" to="159.7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6105</wp:posOffset>
                </wp:positionH>
                <wp:positionV relativeFrom="paragraph">
                  <wp:posOffset>145415</wp:posOffset>
                </wp:positionV>
                <wp:extent cx="457200" cy="64008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.45pt" to="282.1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305</wp:posOffset>
                </wp:positionH>
                <wp:positionV relativeFrom="paragraph">
                  <wp:posOffset>145415</wp:posOffset>
                </wp:positionV>
                <wp:extent cx="1463040" cy="73152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45pt" to="397.3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2700</wp:posOffset>
                </wp:positionV>
                <wp:extent cx="1116330" cy="7505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Численность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sz w:val="28"/>
                              </w:rPr>
                              <w:t xml:space="preserve">252  млн.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-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Численность </w:t>
                      </w:r>
                      <w:r>
                        <w:rPr>
                          <w:sz w:val="28"/>
                          <w:lang w:val="en-US"/>
                        </w:rPr>
                        <w:t xml:space="preserve">&gt; </w:t>
                      </w:r>
                      <w:r>
                        <w:rPr>
                          <w:sz w:val="28"/>
                        </w:rPr>
                        <w:t xml:space="preserve">252  млн.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660</wp:posOffset>
                </wp:positionH>
                <wp:positionV relativeFrom="paragraph">
                  <wp:posOffset>-12700</wp:posOffset>
                </wp:positionV>
                <wp:extent cx="1299210" cy="17564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Естественный прирост  низ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 тип воспроизводства, годовой прирост  &lt;  2 млн.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8.3pt;mso-wrap-distance-left:9.05pt;mso-wrap-distance-right:9.05pt;mso-wrap-distance-top:0pt;mso-wrap-distance-bottom:0pt;margin-top:-1pt;mso-position-vertical-relative:text;margin-left:115.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Естественный прирост  низ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 тип воспроизводства, годовой прирост  &lt;  2 млн.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-12700</wp:posOffset>
                </wp:positionV>
                <wp:extent cx="1482090" cy="38595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Национальный сост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ногонациональный, 3 этнические группы (стр. 230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) американцы США (потомки переселенце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) переходные иммигрантские групп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.) жители абориг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% бел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% не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7% цв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% индей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3.9pt;mso-wrap-distance-left:9.05pt;mso-wrap-distance-right:9.05pt;mso-wrap-distance-top:0pt;mso-wrap-distance-bottom:0pt;margin-top:-1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Национальный сост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ногонациональный, 3 этнические группы (стр. 230)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) американцы США (потомки переселенцев)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) переходные иммигрантские групп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.) жители абориген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0% бел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% нег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7% цветн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% индей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3940</wp:posOffset>
                </wp:positionH>
                <wp:positionV relativeFrom="paragraph">
                  <wp:posOffset>78740</wp:posOffset>
                </wp:positionV>
                <wp:extent cx="1116330" cy="20307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лотность и разме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7 чел./к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18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gt; восток и юг страны; &lt; зап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чи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59.9pt;mso-wrap-distance-left:9.05pt;mso-wrap-distance-right:9.05pt;mso-wrap-distance-top:0pt;mso-wrap-distance-bottom:0pt;margin-top:6.2pt;mso-position-vertical-relative:text;margin-left:382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лотность и размещ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7 чел./км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18 мест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gt; восток и юг страны; &lt; запа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чи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1945</wp:posOffset>
                </wp:positionH>
                <wp:positionV relativeFrom="paragraph">
                  <wp:posOffset>1437005</wp:posOffset>
                </wp:positionV>
                <wp:extent cx="91440" cy="73152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13.1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421640</wp:posOffset>
                </wp:positionV>
                <wp:extent cx="1390650" cy="8420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ровень урбанизации очень 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33.2pt;mso-position-vertical-relative:text;margin-left:22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ровень урбанизации очень 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405130</wp:posOffset>
                </wp:positionV>
                <wp:extent cx="1280160" cy="12801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%  город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31.9pt;width:100.7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%  город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1045210</wp:posOffset>
                </wp:positionV>
                <wp:extent cx="6400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2.3pt" to="73.3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05130</wp:posOffset>
                </wp:positionV>
                <wp:extent cx="0" cy="640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1.9pt" to="73.35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0" cy="6400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9pt" to="73.3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-60960</wp:posOffset>
                </wp:positionV>
                <wp:extent cx="2560320" cy="2400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8pt" to="363.55pt,18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гломерация  около 40                                               5-7 минут </w:t>
      </w:r>
    </w:p>
    <w:p>
      <w:pPr>
        <w:pStyle w:val="2"/>
        <w:rPr/>
      </w:pPr>
      <w:r>
        <w:rPr/>
        <w:t>(понятие стр. 60)                                             самостоятельной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2pt" to="73.3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5865</wp:posOffset>
                </wp:positionH>
                <wp:positionV relativeFrom="paragraph">
                  <wp:posOffset>223520</wp:posOffset>
                </wp:positionV>
                <wp:extent cx="731520" cy="365760"/>
                <wp:effectExtent l="2540" t="0" r="63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6pt" to="152.5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</w:t>
      </w:r>
      <w:r>
        <w:rPr>
          <w:sz w:val="36"/>
        </w:rPr>
        <w:t>творческое задание 2     работы с текстом 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 xml:space="preserve">стр. 251            блоком 20. Сопрово- </w:t>
      </w:r>
    </w:p>
    <w:p>
      <w:pPr>
        <w:pStyle w:val="Normal"/>
        <w:rPr>
          <w:sz w:val="36"/>
        </w:rPr>
      </w:pPr>
      <w:r>
        <w:rPr>
          <w:sz w:val="36"/>
        </w:rPr>
        <w:t>Мегаполисы                                        дите свои записи устны-</w:t>
      </w:r>
    </w:p>
    <w:p>
      <w:pPr>
        <w:pStyle w:val="Normal"/>
        <w:rPr>
          <w:sz w:val="36"/>
        </w:rPr>
      </w:pPr>
      <w:r>
        <w:rPr>
          <w:sz w:val="36"/>
        </w:rPr>
        <w:t xml:space="preserve">(понятие стр. 191)                        ми комментариями и приме-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86360</wp:posOffset>
                </wp:positionV>
                <wp:extent cx="19202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8pt" to="145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        </w:t>
      </w:r>
      <w:r>
        <w:rPr>
          <w:sz w:val="36"/>
        </w:rPr>
        <w:t xml:space="preserve">рами из учебника, дополн. </w:t>
      </w:r>
    </w:p>
    <w:p>
      <w:pPr>
        <w:pStyle w:val="Normal"/>
        <w:rPr>
          <w:sz w:val="36"/>
        </w:rPr>
      </w:pPr>
      <w:r>
        <w:rPr>
          <w:sz w:val="36"/>
        </w:rPr>
        <w:t>Проблемы?                                текст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295</wp:posOffset>
                </wp:positionH>
                <wp:positionV relativeFrom="paragraph">
                  <wp:posOffset>194310</wp:posOffset>
                </wp:positionV>
                <wp:extent cx="0" cy="60350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3pt" to="-5.85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194310</wp:posOffset>
                </wp:positionV>
                <wp:extent cx="3657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3pt" to="22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36"/>
        </w:rPr>
        <w:t>Блок 15, стр. 177, рис. 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</wp:posOffset>
                </wp:positionH>
                <wp:positionV relativeFrom="paragraph">
                  <wp:posOffset>-89535</wp:posOffset>
                </wp:positionV>
                <wp:extent cx="2030730" cy="75057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-7.0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4229100</wp:posOffset>
                </wp:positionV>
                <wp:extent cx="2377440" cy="73152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33pt" to="217.3pt,3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</wp:posOffset>
                </wp:positionH>
                <wp:positionV relativeFrom="paragraph">
                  <wp:posOffset>665480</wp:posOffset>
                </wp:positionV>
                <wp:extent cx="2030730" cy="5676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осподство монополистическ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52.4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Господство монополистическ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379095</wp:posOffset>
                </wp:positionV>
                <wp:extent cx="3036570" cy="10248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нополии контролируют ¾ промышленного производства, 80 % железнодорожного транспорта, 80 % торговых фир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80.7pt;mso-wrap-distance-left:9.05pt;mso-wrap-distance-right:9.05pt;mso-wrap-distance-top:0pt;mso-wrap-distance-bottom:0pt;margin-top:29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Монополии контролируют ¾ промышленного производства, 80 % железнодорожного транспорта, 80 % торговых фир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</wp:posOffset>
                </wp:positionH>
                <wp:positionV relativeFrom="paragraph">
                  <wp:posOffset>1750695</wp:posOffset>
                </wp:positionV>
                <wp:extent cx="1939290" cy="9334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силение влияния государства на структуру и размещение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5pt;mso-wrap-distance-left:9.05pt;mso-wrap-distance-right:9.05pt;mso-wrap-distance-top:0pt;mso-wrap-distance-bottom:0pt;margin-top:137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Усиление влияния государства на структуру и размещение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1567815</wp:posOffset>
                </wp:positionV>
                <wp:extent cx="2213610" cy="38481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 новейших отрас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3.4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 новейших отрас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3700</wp:posOffset>
                </wp:positionH>
                <wp:positionV relativeFrom="paragraph">
                  <wp:posOffset>2116455</wp:posOffset>
                </wp:positionV>
                <wp:extent cx="2762250" cy="5676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новых промышленных рай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66.6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е новых промышленных рай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</wp:posOffset>
                </wp:positionH>
                <wp:positionV relativeFrom="paragraph">
                  <wp:posOffset>3030855</wp:posOffset>
                </wp:positionV>
                <wp:extent cx="2945130" cy="7505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мышленность – высокий уровень производственной и территориальной концен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9.1pt;mso-wrap-distance-left:9.05pt;mso-wrap-distance-right:9.05pt;mso-wrap-distance-top:0pt;mso-wrap-distance-bottom:0pt;margin-top:238.6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ромышленность – высокий уровень производственной и территориальной концен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9540</wp:posOffset>
                </wp:positionH>
                <wp:positionV relativeFrom="paragraph">
                  <wp:posOffset>3030855</wp:posOffset>
                </wp:positionV>
                <wp:extent cx="1664970" cy="8420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лицо» страны в мировом хозяйстве: стр. 234 -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238.6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лицо» страны в мировом хозяйстве: стр. 234 -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4219575</wp:posOffset>
                </wp:positionV>
                <wp:extent cx="5688330" cy="7505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С/Х                               </w:t>
                            </w:r>
                            <w:r>
                              <w:rPr>
                                <w:sz w:val="28"/>
                              </w:rPr>
                              <w:t>1 место – размеры с/х  производ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многоотраслевое,  основной тип с/х предприятий - ферм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9.1pt;mso-wrap-distance-left:9.05pt;mso-wrap-distance-right:9.05pt;mso-wrap-distance-top:0pt;mso-wrap-distance-bottom:0pt;margin-top:332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С/Х                               </w:t>
                      </w:r>
                      <w:r>
                        <w:rPr>
                          <w:sz w:val="28"/>
                        </w:rPr>
                        <w:t>1 место – размеры с/х  производства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 xml:space="preserve">многоотраслевое,  основной тип с/х предприятий - ферм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</wp:posOffset>
                </wp:positionH>
                <wp:positionV relativeFrom="paragraph">
                  <wp:posOffset>5225415</wp:posOffset>
                </wp:positionV>
                <wp:extent cx="2396490" cy="4762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анспорт (стр. 235 – тек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411.4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анспорт (стр. 235 – тек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0</wp:posOffset>
                </wp:positionV>
                <wp:extent cx="6400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5pt" to="231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80010</wp:posOffset>
                </wp:positionV>
                <wp:extent cx="3657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3pt" to="22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1705</wp:posOffset>
                </wp:positionH>
                <wp:positionV relativeFrom="paragraph">
                  <wp:posOffset>205740</wp:posOffset>
                </wp:positionV>
                <wp:extent cx="731520" cy="27432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6.2pt" to="231.7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1705</wp:posOffset>
                </wp:positionH>
                <wp:positionV relativeFrom="paragraph">
                  <wp:posOffset>217170</wp:posOffset>
                </wp:positionV>
                <wp:extent cx="731520" cy="36576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7.1pt" to="231.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4295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45pt" to="22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7545</wp:posOffset>
                </wp:positionH>
                <wp:positionV relativeFrom="paragraph">
                  <wp:posOffset>12065</wp:posOffset>
                </wp:positionV>
                <wp:extent cx="7315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95pt" to="310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295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1.75pt" to="30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183515</wp:posOffset>
                </wp:positionV>
                <wp:extent cx="5486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45pt" to="37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1785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.45pt" to="260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1785</wp:posOffset>
                </wp:positionH>
                <wp:positionV relativeFrom="paragraph">
                  <wp:posOffset>183515</wp:posOffset>
                </wp:positionV>
                <wp:extent cx="457200" cy="64008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.45pt" to="260.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1785</wp:posOffset>
                </wp:positionH>
                <wp:positionV relativeFrom="paragraph">
                  <wp:posOffset>183515</wp:posOffset>
                </wp:positionV>
                <wp:extent cx="182880" cy="731520"/>
                <wp:effectExtent l="5080" t="127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.45pt" to="238.9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9460</wp:posOffset>
                </wp:positionH>
                <wp:positionV relativeFrom="paragraph">
                  <wp:posOffset>-8890</wp:posOffset>
                </wp:positionV>
                <wp:extent cx="2487930" cy="5676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вероамериканский тип транспортн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44.7pt;mso-wrap-distance-left:9.05pt;mso-wrap-distance-right:9.05pt;mso-wrap-distance-top:0pt;mso-wrap-distance-bottom:0pt;margin-top:-0.7pt;mso-position-vertical-relative:text;margin-left:259.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евероамериканский тип транспорт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9460</wp:posOffset>
                </wp:positionH>
                <wp:positionV relativeFrom="paragraph">
                  <wp:posOffset>722630</wp:posOffset>
                </wp:positionV>
                <wp:extent cx="2487930" cy="38481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се виды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0.3pt;mso-wrap-distance-left:9.05pt;mso-wrap-distance-right:9.05pt;mso-wrap-distance-top:0pt;mso-wrap-distance-bottom:0pt;margin-top:56.9pt;mso-position-vertical-relative:text;margin-left:259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Все виды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-3805555</wp:posOffset>
                </wp:positionV>
                <wp:extent cx="3657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299.65pt" to="22.9pt,-2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0</wp:posOffset>
                </wp:positionH>
                <wp:positionV relativeFrom="paragraph">
                  <wp:posOffset>116840</wp:posOffset>
                </wp:positionV>
                <wp:extent cx="2487930" cy="75057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втомобилей &gt; 200 млн. машин (пример стр. 235 мелкий текс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9.2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Автомобилей &gt; 200 млн. машин (пример стр. 235 мелкий текс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-603250</wp:posOffset>
                </wp:positionV>
                <wp:extent cx="4297680" cy="914400"/>
                <wp:effectExtent l="635" t="5080" r="127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47.5pt;width:338.3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Heading9"/>
        <w:ind w:left="426" w:hanging="0"/>
        <w:rPr/>
      </w:pPr>
      <w:r>
        <w:rPr/>
        <w:t xml:space="preserve">          </w:t>
      </w:r>
      <w:r>
        <w:rPr/>
        <w:t>ОТРАСЛЕВОЙ СОСТАВ ХОЗЯЙСТВА</w:t>
      </w:r>
    </w:p>
    <w:p>
      <w:pPr>
        <w:pStyle w:val="Normal"/>
        <w:ind w:left="426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4665</wp:posOffset>
                </wp:positionH>
                <wp:positionV relativeFrom="paragraph">
                  <wp:posOffset>80010</wp:posOffset>
                </wp:positionV>
                <wp:extent cx="0" cy="56692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3pt" to="238.95pt,4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0185</wp:posOffset>
                </wp:positionH>
                <wp:positionV relativeFrom="paragraph">
                  <wp:posOffset>80010</wp:posOffset>
                </wp:positionV>
                <wp:extent cx="640080" cy="365760"/>
                <wp:effectExtent l="0" t="4445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3pt" to="166.9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7625</wp:posOffset>
                </wp:positionH>
                <wp:positionV relativeFrom="paragraph">
                  <wp:posOffset>80010</wp:posOffset>
                </wp:positionV>
                <wp:extent cx="640080" cy="365760"/>
                <wp:effectExtent l="2540" t="444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3pt" to="354.1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486150</wp:posOffset>
                      </wp:positionV>
                      <wp:extent cx="265176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74.5pt" to="210.1pt,27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943350</wp:posOffset>
                      </wp:positionV>
                      <wp:extent cx="265176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10.5pt" to="210.1pt,3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931670</wp:posOffset>
                      </wp:positionV>
                      <wp:extent cx="256032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52.1pt" to="447.7pt,15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034790</wp:posOffset>
                      </wp:positionV>
                      <wp:extent cx="256032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317.7pt" to="447.7pt,31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u w:val="single"/>
              </w:rPr>
              <w:t>ПРОМЫШЛЕННОСТЬ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1.) горнодобывающая (атлас, минеральные ресурсы, пример стр. 238 + [6]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топливно-энергетическая пример 1,2 стр. 238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) черная металлург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) машиностроение           пример 1,2 стр. 23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4.) химическая промышленность пример стр. 239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5.) текстильная промышленност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 экономическая карта атлас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мышленные пояса рис. 89 (блок 2) за стр. 23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u w:val="single"/>
              </w:rPr>
              <w:t>СЕЛЬСКОЕ ХОЗЯЙСТВ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) растениеводство рис. 90, блок 21 за стр. 23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.) животноводств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КР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Свиноводств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Птицеводств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ельскохозяйственные  </w:t>
            </w:r>
            <w:r>
              <w:rPr>
                <w:sz w:val="36"/>
                <w:u w:val="single"/>
              </w:rPr>
              <w:t>пояс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амостоятельная работа с текстом стр. 241</w:t>
            </w:r>
          </w:p>
        </w:tc>
      </w:tr>
    </w:tbl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jc w:val="center"/>
        <w:rPr>
          <w:sz w:val="36"/>
        </w:rPr>
      </w:pPr>
      <w:r>
        <w:rPr>
          <w:sz w:val="36"/>
          <w:u w:val="single"/>
        </w:rPr>
        <w:t>ТРАНСПОРТ</w:t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jc w:val="both"/>
        <w:rPr>
          <w:sz w:val="36"/>
          <w:u w:val="single"/>
        </w:rPr>
      </w:pPr>
      <w:r>
        <w:rPr>
          <w:sz w:val="36"/>
          <w:u w:val="single"/>
        </w:rPr>
        <w:t>Домашнее задание:</w:t>
      </w:r>
    </w:p>
    <w:p>
      <w:pPr>
        <w:pStyle w:val="Normal"/>
        <w:ind w:left="426" w:hanging="0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>стр. 229 – 235 (+ дополн.  литература по желанию);</w:t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стр.251 (творческое задание). </w:t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firstLine="426"/>
        <w:rPr/>
      </w:pPr>
      <w:r>
        <w:rPr/>
        <w:t xml:space="preserve">Тема: «Общая характеристика Латинской Америки». </w:t>
      </w:r>
    </w:p>
    <w:p>
      <w:pPr>
        <w:pStyle w:val="Normal"/>
        <w:ind w:firstLine="6096"/>
        <w:jc w:val="right"/>
        <w:rPr>
          <w:sz w:val="36"/>
        </w:rPr>
      </w:pPr>
      <w:r>
        <w:rPr>
          <w:sz w:val="36"/>
        </w:rPr>
        <w:t>(2часа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6"/>
          <w:u w:val="single"/>
        </w:rPr>
        <w:t>Цели:</w:t>
      </w:r>
    </w:p>
    <w:p>
      <w:pPr>
        <w:pStyle w:val="TextBody"/>
        <w:numPr>
          <w:ilvl w:val="0"/>
          <w:numId w:val="3"/>
        </w:numPr>
        <w:rPr/>
      </w:pPr>
      <w:r>
        <w:rPr/>
        <w:t>Дать общую характеристику Латинской Америки.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Закрепить умения и навыки самостоятельной работы с различными источниками географически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>Проверить умения читать и анализировать различные тематические карты.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Закрепить навыки составления опорных конспектов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Оборудование: </w:t>
      </w:r>
    </w:p>
    <w:p>
      <w:pPr>
        <w:pStyle w:val="TextBody"/>
        <w:rPr/>
      </w:pPr>
      <w:r>
        <w:rPr/>
        <w:t>Физическая карта Латинской Америки и политическая карта мира, атласы, учебники географии 10класс (автор Максаковский В.П.) и 10 класс (авторы: Гладкий Ю. Н. и Лавров С. Б.).</w:t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1. Вступительное слово учителя: «Латинская Америка – что это?»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Журнал «География в школе», 1990 г., № 1 стр. 20</w:t>
      </w:r>
    </w:p>
    <w:p>
      <w:pPr>
        <w:pStyle w:val="TextBody"/>
        <w:rPr/>
      </w:pPr>
      <w:r>
        <w:rPr/>
        <w:t>Учебники географии 10 класс стр. 257 (автор Максаковский В. П.) и стр. 220 (авторы: Гладкий Ю. Н. и Лавров С. Б.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3145</wp:posOffset>
                </wp:positionH>
                <wp:positionV relativeFrom="paragraph">
                  <wp:posOffset>194310</wp:posOffset>
                </wp:positionV>
                <wp:extent cx="914400" cy="27432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.3pt" to="253.3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6260</wp:posOffset>
                </wp:positionH>
                <wp:positionV relativeFrom="paragraph">
                  <wp:posOffset>93345</wp:posOffset>
                </wp:positionV>
                <wp:extent cx="1756410" cy="4762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7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8020</wp:posOffset>
                </wp:positionH>
                <wp:positionV relativeFrom="paragraph">
                  <wp:posOffset>-89535</wp:posOffset>
                </wp:positionV>
                <wp:extent cx="1756410" cy="4762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sz w:val="36"/>
                              </w:rPr>
                              <w:t>= 21 млн. км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-7.0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 xml:space="preserve">S </w:t>
                      </w:r>
                      <w:r>
                        <w:rPr>
                          <w:sz w:val="36"/>
                        </w:rPr>
                        <w:t>= 21 млн. км</w:t>
                      </w:r>
                      <w:r>
                        <w:rPr>
                          <w:sz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03145</wp:posOffset>
                </wp:positionH>
                <wp:positionV relativeFrom="paragraph">
                  <wp:posOffset>205740</wp:posOffset>
                </wp:positionV>
                <wp:extent cx="548640" cy="36576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6.2pt" to="224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3145</wp:posOffset>
                </wp:positionH>
                <wp:positionV relativeFrom="paragraph">
                  <wp:posOffset>205740</wp:posOffset>
                </wp:positionV>
                <wp:extent cx="365760" cy="1188720"/>
                <wp:effectExtent l="5080" t="1905" r="508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6.2pt" to="210.1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0" cy="49377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pt" to="8.5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pt" to="44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2260</wp:posOffset>
                </wp:positionH>
                <wp:positionV relativeFrom="paragraph">
                  <wp:posOffset>116205</wp:posOffset>
                </wp:positionV>
                <wp:extent cx="2670810" cy="84201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тяженность с севера на юг 13 тыс. км; с запада на восток – 5 тыс. 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9.15pt;mso-position-vertical-relative:text;margin-left:223.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тяженность с севера на юг 13 тыс. км; с запада на восток – 5 тыс.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0580</wp:posOffset>
                </wp:positionH>
                <wp:positionV relativeFrom="paragraph">
                  <wp:posOffset>70485</wp:posOffset>
                </wp:positionV>
                <wp:extent cx="4956810" cy="257937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80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Форзац учебн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а) очень большие -  Браз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б) крупные и средние (Мексика, Колумбия, Чили, Перу… - большинство стран Южной Амер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в) сравнительно небольшие: страны центральной Америки – Никарагуа, Панама, Гондурас и др.; Ку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г) маленькие – островные государства Вест-Инд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203.1pt;mso-wrap-distance-left:9.05pt;mso-wrap-distance-right:9.05pt;mso-wrap-distance-top:0pt;mso-wrap-distance-bottom:0pt;margin-top:5.55pt;mso-position-vertical-relative:text;margin-left:65.4pt;mso-position-horizontal-relative:text">
                <v:textbox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80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Форзац учебн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) очень большие -  Браз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б) крупные и средние (Мексика, Колумбия, Чили, Перу… - большинство стран Южной Амер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в) сравнительно небольшие: страны центральной Америки – Никарагуа, Панама, Гондурас и др.; Ку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г) маленькие – островные государства Вест-Инд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5060</wp:posOffset>
                </wp:positionH>
                <wp:positionV relativeFrom="paragraph">
                  <wp:posOffset>13970</wp:posOffset>
                </wp:positionV>
                <wp:extent cx="1939290" cy="93345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мываются Тихим и Атлантическим оке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5pt;mso-wrap-distance-left:9.05pt;mso-wrap-distance-right:9.05pt;mso-wrap-distance-top:0pt;mso-wrap-distance-bottom:0pt;margin-top:1.1pt;mso-position-vertical-relative:text;margin-left:187.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мываются Тихим и Атлантическим оке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2500</wp:posOffset>
                </wp:positionH>
                <wp:positionV relativeFrom="paragraph">
                  <wp:posOffset>13970</wp:posOffset>
                </wp:positionV>
                <wp:extent cx="1116330" cy="9334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добные морские пу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1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добные морские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5945</wp:posOffset>
                </wp:positionH>
                <wp:positionV relativeFrom="paragraph">
                  <wp:posOffset>217805</wp:posOffset>
                </wp:positionV>
                <wp:extent cx="548640" cy="36576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7.15pt" to="188.5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4825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7.15pt" to="375.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7700</wp:posOffset>
                </wp:positionH>
                <wp:positionV relativeFrom="paragraph">
                  <wp:posOffset>36830</wp:posOffset>
                </wp:positionV>
                <wp:extent cx="1207770" cy="5676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ЭГП</w:t>
                            </w:r>
                            <w:r>
                              <w:rPr>
                                <w:sz w:val="9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.9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ЭГП</w:t>
                      </w:r>
                      <w:r>
                        <w:rPr>
                          <w:sz w:val="9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5945</wp:posOffset>
                </wp:positionH>
                <wp:positionV relativeFrom="paragraph">
                  <wp:posOffset>57785</wp:posOffset>
                </wp:positionV>
                <wp:extent cx="1005840" cy="4572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55pt" to="224.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5945</wp:posOffset>
                </wp:positionH>
                <wp:positionV relativeFrom="paragraph">
                  <wp:posOffset>57785</wp:posOffset>
                </wp:positionV>
                <wp:extent cx="182880" cy="1005840"/>
                <wp:effectExtent l="5080" t="127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55pt" to="159.7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585</wp:posOffset>
                </wp:positionH>
                <wp:positionV relativeFrom="paragraph">
                  <wp:posOffset>57785</wp:posOffset>
                </wp:positionV>
                <wp:extent cx="5486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5pt" to="51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585</wp:posOffset>
                </wp:positionH>
                <wp:positionV relativeFrom="paragraph">
                  <wp:posOffset>240665</wp:posOffset>
                </wp:positionV>
                <wp:extent cx="0" cy="40233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95pt" to="8.55pt,3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585</wp:posOffset>
                </wp:positionH>
                <wp:positionV relativeFrom="paragraph">
                  <wp:posOffset>240665</wp:posOffset>
                </wp:positionV>
                <wp:extent cx="5486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95pt" to="51.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3620</wp:posOffset>
                </wp:positionH>
                <wp:positionV relativeFrom="paragraph">
                  <wp:posOffset>-20320</wp:posOffset>
                </wp:positionV>
                <wp:extent cx="3676650" cy="257937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Близко</w:t>
                            </w:r>
                            <w:r>
                              <w:rPr>
                                <w:sz w:val="36"/>
                              </w:rPr>
                              <w:t xml:space="preserve"> располагаются к США (экономическое и политическое влияние) - стр. 220 учебника географии 10 клас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(авторы: Гладкий Ю. Н. и Лавров С. 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На большом расстоянии от других крупных регионов стр. 268 [1] – улучшил положение Панамский ка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3.1pt;mso-wrap-distance-left:9.05pt;mso-wrap-distance-right:9.05pt;mso-wrap-distance-top:0pt;mso-wrap-distance-bottom:0pt;margin-top:-1.6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Близко</w:t>
                      </w:r>
                      <w:r>
                        <w:rPr>
                          <w:sz w:val="36"/>
                        </w:rPr>
                        <w:t xml:space="preserve"> располагаются к США (экономическое и политическое влияние) - стр. 220 учебника географии 10 клас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(авторы: Гладкий Ю. Н. и Лавров С. Б.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На большом расстоянии от других крупных регионов стр. 268 [1] – улучшил положение Панамски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820</wp:posOffset>
                </wp:positionH>
                <wp:positionV relativeFrom="paragraph">
                  <wp:posOffset>2540</wp:posOffset>
                </wp:positionV>
                <wp:extent cx="1756410" cy="230505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 государственному строю и административно-территориальному устройству (см. форзац учеб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81.5pt;mso-wrap-distance-left:9.05pt;mso-wrap-distance-right:9.05pt;mso-wrap-distance-top:0pt;mso-wrap-distance-bottom:0pt;margin-top:0.2pt;mso-position-vertical-relative:text;margin-left:36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 государственному строю и административно-территориальному устройству (см. форзац учеб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585</wp:posOffset>
                </wp:positionH>
                <wp:positionV relativeFrom="paragraph">
                  <wp:posOffset>-262890</wp:posOffset>
                </wp:positionV>
                <wp:extent cx="0" cy="640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20.7pt" to="8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6185</wp:posOffset>
                </wp:positionH>
                <wp:positionV relativeFrom="paragraph">
                  <wp:posOffset>-80010</wp:posOffset>
                </wp:positionV>
                <wp:extent cx="182880" cy="2743200"/>
                <wp:effectExtent l="0" t="5080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-6.3pt;width:14.3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6420</wp:posOffset>
                </wp:positionH>
                <wp:positionV relativeFrom="paragraph">
                  <wp:posOffset>-180975</wp:posOffset>
                </wp:positionV>
                <wp:extent cx="2487930" cy="303657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Полезные ископаемые: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нефть, газ, железная руда, руды цветных металлов, олово, медь (Анды), бокситы, золото, серебро и др.  (См. блок 7 за стр. 97; блок 8 за стр. 10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Богаты и разнообраз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9.1pt;mso-wrap-distance-left:9.05pt;mso-wrap-distance-right:9.05pt;mso-wrap-distance-top:0pt;mso-wrap-distance-bottom:0pt;margin-top:-14.25pt;mso-position-vertical-relative:text;margin-left:144.6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Полезные ископаемые:</w:t>
                            </w:r>
                            <w:r>
                              <w:rPr>
                                <w:sz w:val="36"/>
                              </w:rPr>
                              <w:t xml:space="preserve"> нефть, газ, железная руда, руды цветных металлов, олово, медь (Анды), бокситы, золото, серебро и др.  (См. блок 7 за стр. 97; блок 8 за стр. 103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Богаты и разнообраз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2743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pt" to="30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380</wp:posOffset>
                </wp:positionH>
                <wp:positionV relativeFrom="paragraph">
                  <wp:posOffset>13335</wp:posOffset>
                </wp:positionV>
                <wp:extent cx="1207770" cy="93345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иродные условия и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3.5pt;mso-wrap-distance-left:9.05pt;mso-wrap-distance-right:9.05pt;mso-wrap-distance-top:0pt;mso-wrap-distance-bottom:0pt;margin-top:1.05pt;mso-position-vertical-relative:text;margin-left:29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иродные условия и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2500</wp:posOffset>
                </wp:positionH>
                <wp:positionV relativeFrom="paragraph">
                  <wp:posOffset>104775</wp:posOffset>
                </wp:positionV>
                <wp:extent cx="1299210" cy="175641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2"/>
                              </w:rPr>
                              <w:t>Особенности геологического и тектонического строения.–Причи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8.3pt;mso-wrap-distance-left:9.05pt;mso-wrap-distance-right:9.05pt;mso-wrap-distance-top:0pt;mso-wrap-distance-bottom:0pt;margin-top:8.25pt;mso-position-vertical-relative:text;margin-left:3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32"/>
                        </w:rPr>
                        <w:t>Особенности геологического и тектонического строения.–Причи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71625</wp:posOffset>
                </wp:positionH>
                <wp:positionV relativeFrom="paragraph">
                  <wp:posOffset>217170</wp:posOffset>
                </wp:positionV>
                <wp:extent cx="27432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7.1pt" to="145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825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8.9pt" to="375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8745</wp:posOffset>
                </wp:positionH>
                <wp:positionV relativeFrom="paragraph">
                  <wp:posOffset>148590</wp:posOffset>
                </wp:positionV>
                <wp:extent cx="548640" cy="2103120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7pt" to="152.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14425</wp:posOffset>
                </wp:positionH>
                <wp:positionV relativeFrom="paragraph">
                  <wp:posOffset>148590</wp:posOffset>
                </wp:positionV>
                <wp:extent cx="0" cy="30175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7pt" to="87.7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0105</wp:posOffset>
                </wp:positionH>
                <wp:positionV relativeFrom="paragraph">
                  <wp:posOffset>148590</wp:posOffset>
                </wp:positionV>
                <wp:extent cx="0" cy="37490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7pt" to="66.15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9220</wp:posOffset>
                </wp:positionH>
                <wp:positionV relativeFrom="paragraph">
                  <wp:posOffset>139065</wp:posOffset>
                </wp:positionV>
                <wp:extent cx="3036570" cy="75057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Водные ресурсы</w:t>
                            </w:r>
                            <w:r>
                              <w:rPr>
                                <w:sz w:val="36"/>
                              </w:rPr>
                              <w:t xml:space="preserve"> – 1 место среди крупнейших реги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9.1pt;mso-wrap-distance-left:9.05pt;mso-wrap-distance-right:9.05pt;mso-wrap-distance-top:0pt;mso-wrap-distance-bottom:0pt;margin-top:10.9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Водные ресурсы</w:t>
                      </w:r>
                      <w:r>
                        <w:rPr>
                          <w:sz w:val="36"/>
                        </w:rPr>
                        <w:t xml:space="preserve"> – 1 место среди крупнейших реги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3460</wp:posOffset>
                </wp:positionH>
                <wp:positionV relativeFrom="paragraph">
                  <wp:posOffset>2540</wp:posOffset>
                </wp:positionV>
                <wp:extent cx="3493770" cy="47625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Лесные ресурсы</w:t>
                            </w:r>
                            <w:r>
                              <w:rPr>
                                <w:sz w:val="36"/>
                              </w:rPr>
                              <w:t xml:space="preserve"> ½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6"/>
                              </w:rPr>
                              <w:t xml:space="preserve">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37.5pt;mso-wrap-distance-left:9.05pt;mso-wrap-distance-right:9.05pt;mso-wrap-distance-top:0pt;mso-wrap-distance-bottom:0pt;margin-top:0.2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Лесные ресурсы</w:t>
                      </w:r>
                      <w:r>
                        <w:rPr>
                          <w:sz w:val="36"/>
                        </w:rPr>
                        <w:t xml:space="preserve"> ½ </w:t>
                      </w:r>
                      <w:r>
                        <w:rPr>
                          <w:sz w:val="36"/>
                          <w:lang w:val="en-US"/>
                        </w:rPr>
                        <w:t>S</w:t>
                      </w:r>
                      <w:r>
                        <w:rPr>
                          <w:sz w:val="36"/>
                        </w:rPr>
                        <w:t xml:space="preserve">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6025</wp:posOffset>
                </wp:positionH>
                <wp:positionV relativeFrom="paragraph">
                  <wp:posOffset>766445</wp:posOffset>
                </wp:positionV>
                <wp:extent cx="27432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0.35pt" to="217.3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260</wp:posOffset>
                </wp:positionH>
                <wp:positionV relativeFrom="paragraph">
                  <wp:posOffset>208280</wp:posOffset>
                </wp:positionV>
                <wp:extent cx="1939290" cy="102489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Растительные и животные</w:t>
                            </w:r>
                            <w:r>
                              <w:rPr>
                                <w:sz w:val="36"/>
                              </w:rPr>
                              <w:t xml:space="preserve"> (повторить 7 класс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16.4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Растительные и животные</w:t>
                      </w:r>
                      <w:r>
                        <w:rPr>
                          <w:sz w:val="36"/>
                        </w:rPr>
                        <w:t xml:space="preserve"> (повторить 7 класс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0820</wp:posOffset>
                </wp:positionH>
                <wp:positionV relativeFrom="paragraph">
                  <wp:posOffset>116840</wp:posOffset>
                </wp:positionV>
                <wp:extent cx="1299210" cy="139065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Богатые и разнообраз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ичины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9.5pt;mso-wrap-distance-left:9.05pt;mso-wrap-distance-right:9.05pt;mso-wrap-distance-top:0pt;mso-wrap-distance-bottom:0pt;margin-top:9.2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Богатые и разнообразные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ричи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96740</wp:posOffset>
                </wp:positionH>
                <wp:positionV relativeFrom="paragraph">
                  <wp:posOffset>25400</wp:posOffset>
                </wp:positionV>
                <wp:extent cx="1664970" cy="203073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Положение: в основном в экваториальном, тропическом и субтропическом поя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9.9pt;mso-wrap-distance-left:9.05pt;mso-wrap-distance-right:9.05pt;mso-wrap-distance-top:0pt;mso-wrap-distance-bottom:0pt;margin-top:2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Положение: в основном в экваториальном, тропическом и субтропическом поя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40505</wp:posOffset>
                </wp:positionH>
                <wp:positionV relativeFrom="paragraph">
                  <wp:posOffset>240665</wp:posOffset>
                </wp:positionV>
                <wp:extent cx="36576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8.95pt" to="346.9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3225</wp:posOffset>
                </wp:positionH>
                <wp:positionV relativeFrom="paragraph">
                  <wp:posOffset>-10795</wp:posOffset>
                </wp:positionV>
                <wp:extent cx="10058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85pt" to="310.9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137795</wp:posOffset>
                </wp:positionV>
                <wp:extent cx="5943600" cy="731520"/>
                <wp:effectExtent l="635" t="5080" r="127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0.85pt;width:467.95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родные условия и ресурсы благоприятны для жизни и деятельности люде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0</wp:posOffset>
                </wp:positionH>
                <wp:positionV relativeFrom="paragraph">
                  <wp:posOffset>-89535</wp:posOffset>
                </wp:positionV>
                <wp:extent cx="4591050" cy="129921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НАСЕЛЕНИЕ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&gt; 500 млн. че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(самостоятельная работа) по блокам и тексту учебника стр. 261 + атла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2.3pt;mso-wrap-distance-left:9.05pt;mso-wrap-distance-right:9.05pt;mso-wrap-distance-top:0pt;mso-wrap-distance-bottom:0pt;margin-top:-7.0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НАСЕЛЕНИЕ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&gt; 500 млн. че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(самостоятельная работа) по блокам и тексту учебника стр. 261 + атл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0105</wp:posOffset>
                </wp:positionH>
                <wp:positionV relativeFrom="paragraph">
                  <wp:posOffset>148590</wp:posOffset>
                </wp:positionV>
                <wp:extent cx="731520" cy="822960"/>
                <wp:effectExtent l="0" t="3175" r="381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7pt" to="123.7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8825</wp:posOffset>
                </wp:positionH>
                <wp:positionV relativeFrom="paragraph">
                  <wp:posOffset>148590</wp:posOffset>
                </wp:positionV>
                <wp:extent cx="0" cy="219456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7pt" to="159.75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253.3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72025</wp:posOffset>
                </wp:positionH>
                <wp:positionV relativeFrom="paragraph">
                  <wp:posOffset>148590</wp:posOffset>
                </wp:positionV>
                <wp:extent cx="731520" cy="2926080"/>
                <wp:effectExtent l="5080" t="1270" r="190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1.7pt" to="433.3pt,2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3620</wp:posOffset>
                </wp:positionH>
                <wp:positionV relativeFrom="paragraph">
                  <wp:posOffset>70485</wp:posOffset>
                </wp:positionV>
                <wp:extent cx="2487930" cy="212217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Heading7"/>
                              <w:ind w:left="426" w:hanging="426"/>
                              <w:rPr/>
                            </w:pPr>
                            <w:r>
                              <w:rPr/>
                              <w:t>Главные че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атл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стр. 262 учеб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большой % населения на плоскогорьях и в горах [4] стр. 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7.1pt;mso-wrap-distance-left:9.05pt;mso-wrap-distance-right:9.05pt;mso-wrap-distance-top:0pt;mso-wrap-distance-bottom:0pt;margin-top:5.5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ind w:left="426" w:hanging="426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Размещение</w:t>
                      </w:r>
                    </w:p>
                    <w:p>
                      <w:pPr>
                        <w:pStyle w:val="Heading7"/>
                        <w:ind w:left="426" w:hanging="426"/>
                        <w:rPr/>
                      </w:pPr>
                      <w:r>
                        <w:rPr/>
                        <w:t>Главные че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атл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стр. 262 учеб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ind w:left="0" w:hanging="0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большой % населения на плоскогорьях и в горах [4] стр. 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700</wp:posOffset>
                </wp:positionH>
                <wp:positionV relativeFrom="paragraph">
                  <wp:posOffset>173355</wp:posOffset>
                </wp:positionV>
                <wp:extent cx="2030730" cy="102489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Вос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блок 4 за стр. 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[второй тип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13.6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Воспроизво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блок 4 за стр. 4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[второй тип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3820</wp:posOffset>
                </wp:positionH>
                <wp:positionV relativeFrom="paragraph">
                  <wp:posOffset>230505</wp:posOffset>
                </wp:positionV>
                <wp:extent cx="2305050" cy="276225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Этнический состав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учебник стр. 261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[пестрый: индейцы, креолы (потомки испанцев и португальцев), негра, метисы, мулаты, самбо, есть даже русские общины, хоть и немного - староверы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7.5pt;mso-wrap-distance-left:9.05pt;mso-wrap-distance-right:9.05pt;mso-wrap-distance-top:0pt;mso-wrap-distance-bottom:0pt;margin-top:18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Этнический состав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учебник стр. 261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[пестрый: индейцы, креолы (потомки испанцев и португальцев), негра, метисы, мулаты, самбо, есть даже русские общины, хоть и немного - староверы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9460</wp:posOffset>
                </wp:positionH>
                <wp:positionV relativeFrom="paragraph">
                  <wp:posOffset>173990</wp:posOffset>
                </wp:positionV>
                <wp:extent cx="2853690" cy="294513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Урбаниз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 стр. 57 блок 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.)уровень высокий (ложная урбанизация?) (блок 22 за стр. 25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тр. 2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.)активно формируются города (стр. 60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агломерация</w:t>
                            </w:r>
                            <w:r>
                              <w:rPr>
                                <w:sz w:val="36"/>
                              </w:rPr>
                              <w:t>) 4 крупные аглом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31.9pt;mso-wrap-distance-left:9.05pt;mso-wrap-distance-right:9.05pt;mso-wrap-distance-top:0pt;mso-wrap-distance-bottom:0pt;margin-top:13.7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Урбаниз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За стр. 57 блок 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.)уровень высокий (ложная урбанизация?) (блок 22 за стр. 257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тр. 2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2.)активно формируются города (стр. 60 </w:t>
                      </w:r>
                      <w:r>
                        <w:rPr>
                          <w:sz w:val="36"/>
                          <w:u w:val="single"/>
                        </w:rPr>
                        <w:t>агломерация</w:t>
                      </w:r>
                      <w:r>
                        <w:rPr>
                          <w:sz w:val="36"/>
                        </w:rPr>
                        <w:t>) 4 крупные аглом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0425</wp:posOffset>
                </wp:positionH>
                <wp:positionV relativeFrom="paragraph">
                  <wp:posOffset>69215</wp:posOffset>
                </wp:positionV>
                <wp:extent cx="15544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45pt" to="390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i/>
          <w:sz w:val="36"/>
          <w:u w:val="single"/>
        </w:rPr>
        <w:t>2 час (ЛОК)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2020</wp:posOffset>
                </wp:positionH>
                <wp:positionV relativeFrom="paragraph">
                  <wp:posOffset>207645</wp:posOffset>
                </wp:positionV>
                <wp:extent cx="3493770" cy="65913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1.9pt;mso-wrap-distance-left:9.05pt;mso-wrap-distance-right:9.05pt;mso-wrap-distance-top:0pt;mso-wrap-distance-bottom:0pt;margin-top:16.3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7385</wp:posOffset>
                </wp:positionH>
                <wp:positionV relativeFrom="paragraph">
                  <wp:posOffset>68580</wp:posOffset>
                </wp:positionV>
                <wp:extent cx="822960" cy="822960"/>
                <wp:effectExtent l="0" t="381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4pt" to="217.3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0345</wp:posOffset>
                </wp:positionH>
                <wp:positionV relativeFrom="paragraph">
                  <wp:posOffset>68580</wp:posOffset>
                </wp:positionV>
                <wp:extent cx="1737360" cy="822960"/>
                <wp:effectExtent l="2540" t="444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4pt" to="354.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0345</wp:posOffset>
                </wp:positionH>
                <wp:positionV relativeFrom="paragraph">
                  <wp:posOffset>68580</wp:posOffset>
                </wp:positionV>
                <wp:extent cx="822960" cy="5760720"/>
                <wp:effectExtent l="5080" t="1270" r="273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.4pt" to="282.1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6700</wp:posOffset>
                </wp:positionH>
                <wp:positionV relativeFrom="paragraph">
                  <wp:posOffset>93345</wp:posOffset>
                </wp:positionV>
                <wp:extent cx="2853690" cy="440817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ПРОМЫШЛ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 Обрабатывающ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Черная металлур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Цветная металлургия (алюминий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Нефтехимическ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ашиностро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втомоби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уд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виацион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ибор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микроэлектр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left="502" w:hanging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эрокосмическо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6"/>
                              </w:rPr>
                              <w:t>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 Горнодобыва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47.1pt;mso-wrap-distance-left:9.05pt;mso-wrap-distance-right:9.05pt;mso-wrap-distance-top:0pt;mso-wrap-distance-bottom:0pt;margin-top:7.3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ПРОМЫШЛЕННОСТ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 Обрабатывающ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Черная металлург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Цветная металлургия (алюминий и д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Нефтехимическ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Машиностро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2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втомобиль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2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удостро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2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виацион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2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риборостро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2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микроэлектр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ind w:left="502" w:hanging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эрокосмическое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       </w:t>
                      </w:r>
                      <w:r>
                        <w:rPr>
                          <w:sz w:val="36"/>
                        </w:rPr>
                        <w:t>и др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. Горнодобыва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0900</wp:posOffset>
                </wp:positionH>
                <wp:positionV relativeFrom="paragraph">
                  <wp:posOffset>93345</wp:posOffset>
                </wp:positionV>
                <wp:extent cx="2487930" cy="294513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СЕЛЬСК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.) первый сектор – высокотоварное плантационное хозяйство; во многих странах монокультурная специализ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.) потребительское малотоварное сельское хозя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1.9pt;mso-wrap-distance-left:9.05pt;mso-wrap-distance-right:9.05pt;mso-wrap-distance-top:0pt;mso-wrap-distance-bottom:0pt;margin-top:7.3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СЕЛЬСКОЕ ХОЗЯ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.) первый сектор – высокотоварное плантационное хозяйство; во многих странах монокультурная специализация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2.) потребительское малотоварное сельское хозяйство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03145</wp:posOffset>
                </wp:positionH>
                <wp:positionV relativeFrom="paragraph">
                  <wp:posOffset>229235</wp:posOffset>
                </wp:positionV>
                <wp:extent cx="36576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8.05pt" to="210.1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6260</wp:posOffset>
                </wp:positionH>
                <wp:positionV relativeFrom="paragraph">
                  <wp:posOffset>36830</wp:posOffset>
                </wp:positionV>
                <wp:extent cx="4865370" cy="175641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>ТРАНСПОРТ</w:t>
                            </w:r>
                            <w:r>
                              <w:rPr>
                                <w:sz w:val="36"/>
                              </w:rPr>
                              <w:t xml:space="preserve">          большие противоречия</w:t>
                            </w:r>
                            <w:r>
                              <w:rPr>
                                <w:i/>
                                <w:sz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 + автомобильный, воздушный, мор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± внутренний водный, трубопров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± большая протяженность железных дорог, но низкая оснащ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138.3pt;mso-wrap-distance-left:9.05pt;mso-wrap-distance-right:9.05pt;mso-wrap-distance-top:0pt;mso-wrap-distance-bottom:0pt;margin-top:2.9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i/>
                          <w:sz w:val="36"/>
                          <w:u w:val="single"/>
                        </w:rPr>
                        <w:t>ТРАНСПОРТ</w:t>
                      </w:r>
                      <w:r>
                        <w:rPr>
                          <w:sz w:val="36"/>
                        </w:rPr>
                        <w:t xml:space="preserve">          большие противоречия</w:t>
                      </w:r>
                      <w:r>
                        <w:rPr>
                          <w:i/>
                          <w:sz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 + автомобильный, воздушный, морской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± внутренний водный, трубопроводный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± большая протяженность железных дорог, но низкая оснащ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800000"/>
        <w:sz w:val="22"/>
        <w:szCs w:val="22"/>
      </w:rPr>
      <w:t>Муниципальное образовательное учреждение «Средняя общеобразовательная школа №2»</w:t>
    </w:r>
  </w:p>
  <w:p>
    <w:pPr>
      <w:pStyle w:val="Footer"/>
      <w:jc w:val="center"/>
      <w:rPr/>
    </w:pPr>
    <w:r>
      <w:rPr>
        <w:rStyle w:val="PageNumber"/>
        <w:b/>
        <w:color w:val="800000"/>
        <w:sz w:val="22"/>
        <w:szCs w:val="22"/>
      </w:rPr>
      <w:t>г. Сухиничи Калужской области 2010 г.</w:t>
    </w:r>
  </w:p>
  <w:p>
    <w:pPr>
      <w:pStyle w:val="Footer"/>
      <w:jc w:val="center"/>
      <w:rPr>
        <w:rStyle w:val="PageNumber"/>
        <w:b/>
        <w:b/>
        <w:color w:val="800000"/>
      </w:rPr>
    </w:pPr>
    <w:r>
      <w:rPr/>
    </w:r>
  </w:p>
  <w:p>
    <w:pPr>
      <w:pStyle w:val="Footer"/>
      <w:jc w:val="center"/>
      <w:rPr>
        <w:b/>
        <w:b/>
        <w:color w:val="800000"/>
      </w:rPr>
    </w:pPr>
    <w:r>
      <w:rPr>
        <w:rStyle w:val="PageNumber"/>
        <w:b/>
        <w:color w:val="800000"/>
      </w:rPr>
      <w:fldChar w:fldCharType="begin"/>
    </w:r>
    <w:r>
      <w:rPr>
        <w:rStyle w:val="PageNumber"/>
        <w:b/>
        <w:color w:val="800000"/>
      </w:rPr>
      <w:instrText xml:space="preserve"> PAGE </w:instrText>
    </w:r>
    <w:r>
      <w:rPr>
        <w:rStyle w:val="PageNumber"/>
        <w:b/>
        <w:color w:val="800000"/>
      </w:rPr>
      <w:fldChar w:fldCharType="separate"/>
    </w:r>
    <w:r>
      <w:rPr>
        <w:rStyle w:val="PageNumber"/>
        <w:b/>
        <w:color w:val="800000"/>
      </w:rPr>
      <w:t>6</w:t>
    </w:r>
    <w:r>
      <w:rPr>
        <w:rStyle w:val="PageNumber"/>
        <w:b/>
        <w:color w:val="800000"/>
      </w:rPr>
      <w:fldChar w:fldCharType="end"/>
    </w:r>
  </w:p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800000"/>
        <w:sz w:val="22"/>
        <w:szCs w:val="22"/>
      </w:rPr>
      <w:t>Муниципальное образовательное учреждение «Средняя общеобразовательная школа №2»</w:t>
    </w:r>
  </w:p>
  <w:p>
    <w:pPr>
      <w:pStyle w:val="Footer"/>
      <w:jc w:val="center"/>
      <w:rPr/>
    </w:pPr>
    <w:r>
      <w:rPr>
        <w:rStyle w:val="PageNumber"/>
        <w:b/>
        <w:color w:val="800000"/>
        <w:sz w:val="22"/>
        <w:szCs w:val="22"/>
      </w:rPr>
      <w:t>г. Сухиничи Калужской области 2010 г.</w:t>
    </w:r>
  </w:p>
  <w:p>
    <w:pPr>
      <w:pStyle w:val="Footer"/>
      <w:jc w:val="center"/>
      <w:rPr>
        <w:rStyle w:val="PageNumber"/>
        <w:b/>
        <w:b/>
        <w:color w:val="800000"/>
      </w:rPr>
    </w:pPr>
    <w:r>
      <w:rPr/>
    </w:r>
  </w:p>
  <w:p>
    <w:pPr>
      <w:pStyle w:val="Footer"/>
      <w:jc w:val="center"/>
      <w:rPr/>
    </w:pPr>
    <w:r>
      <w:rPr>
        <w:rStyle w:val="PageNumber"/>
        <w:b/>
        <w:color w:val="800000"/>
      </w:rPr>
      <w:fldChar w:fldCharType="begin"/>
    </w:r>
    <w:r>
      <w:rPr>
        <w:rStyle w:val="PageNumber"/>
        <w:b/>
        <w:color w:val="800000"/>
      </w:rPr>
      <w:instrText xml:space="preserve"> PAGE </w:instrText>
    </w:r>
    <w:r>
      <w:rPr>
        <w:rStyle w:val="PageNumber"/>
        <w:b/>
        <w:color w:val="800000"/>
      </w:rPr>
      <w:fldChar w:fldCharType="separate"/>
    </w:r>
    <w:r>
      <w:rPr>
        <w:rStyle w:val="PageNumber"/>
        <w:b/>
        <w:color w:val="800000"/>
      </w:rPr>
      <w:t>13</w:t>
    </w:r>
    <w:r>
      <w:rPr>
        <w:rStyle w:val="PageNumber"/>
        <w:b/>
        <w:color w:val="800000"/>
      </w:rPr>
      <w:fldChar w:fldCharType="end"/>
    </w:r>
  </w:p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00000"/>
      </w:rPr>
      <w:t>Приоритетный национальный проект «Образование»                           Т.Н. Трифонова</w:t>
    </w:r>
  </w:p>
  <w:p>
    <w:pPr>
      <w:pStyle w:val="Header"/>
      <w:rPr>
        <w:b/>
        <w:b/>
        <w:color w:val="800000"/>
      </w:rPr>
    </w:pPr>
    <w:r>
      <w:rPr>
        <w:b/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00000"/>
      </w:rPr>
      <w:t>Приоритетный национальный проект «Образование»                           Т.Н. Трифонова</w:t>
    </w:r>
  </w:p>
  <w:p>
    <w:pPr>
      <w:pStyle w:val="Header"/>
      <w:rPr>
        <w:b/>
        <w:b/>
        <w:color w:val="800000"/>
      </w:rPr>
    </w:pPr>
    <w:r>
      <w:rPr>
        <w:b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i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5:00Z</dcterms:created>
  <dc:creator>ws1</dc:creator>
  <dc:description/>
  <cp:keywords/>
  <dc:language>en-US</dc:language>
  <cp:lastModifiedBy>User</cp:lastModifiedBy>
  <cp:lastPrinted>2003-02-23T15:06:00Z</cp:lastPrinted>
  <dcterms:modified xsi:type="dcterms:W3CDTF">2010-04-18T17:04:00Z</dcterms:modified>
  <cp:revision>26</cp:revision>
  <dc:subject/>
  <dc:title>Тема: «Общая характеристика США» </dc:title>
</cp:coreProperties>
</file>